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he#Z8530#SCC#driver#for#the#Atari#ST#and#PC#Clo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#R.E.#Janssen,#PE1C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driver#has#been#written#to#support#a#number#of#Z8530#SCC#chip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#to#an#Atari#ST#computer.##The#driver#is#configur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different#hardware#configurations,#and#an#example#schemat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#up#to#7#SCC's#(14#channels)#has#been#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river#now#also#runs#on#PC#Clones,#although#the#inter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#capabilities#of#this#type#of#computer#limits#the#maxim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#and#number#of#channels#to#a#lower#value#than#on#the#Atari.#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#on#the#speed#of#your#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#channel#may#be#indepently#programmed#to#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-#An#asynchronous#SLIP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An#asynchronous#interface#to#a#KISS#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Direct#AX.25#(HD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software#has#been#written#in#such#a#way#that#a#por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#environment#where#Z8530#SCC's#are#available#sh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#straightforward.##Addresses#of#the#chip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#configurable,#and#most#probably#only#the#first-lev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#handler#(written#in#assembly#language)#has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#to#the#specific#configuration#of#the#inter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#logic#in#the#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C#version#supports#a#few#special#types#of#interface#boa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use#specific#IO#ports#to#control#certain#on-board#fea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MODEMs#and#interrupt#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itialization#and#attachment#of#the#channe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use#the#driver,#2#steps#must#be#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.#Global#initialization#of#the#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2.#Attachment#of#each#channel,#specifying#mode#and#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global#initialization#is#needed#to#reset#all#SCCs#an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#a#common#interrupt#handler.##Also,#the#hardware#addres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chips#are#defined#in#this#step.##In#the#second#step,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#is#set#up#for#the#intended#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1.#Initializa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#is#performed#using#the#"attach#scc#init"#comman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#the#following#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#scc#&lt;number#of#chips&gt;#init#&lt;base#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&lt;spacing#between#chips&gt;#&lt;offset#to#channel#A#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&lt;offset#to#channel#B#ctrl&gt;#&lt;offset#from#ctrl#to#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&lt;address#of#INTACK#latch&gt;|0#&lt;interrupt#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&lt;PCLK#frequency&gt;|r&lt;RTxC#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[&lt;special#interface#type&gt;#&lt;interface#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initialize#a#board#with#2#SCCs#using#my#schematic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#command#would#be#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 scc 2 init fffd00 8 3 7 -2 fffd3f 3 p49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specifies#interrupt#number#3,#a#normally#unused#interrupt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#and#1040ST#machines.##In#the#newer#Mega-ST#this#inter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used#for#the#Blitter.##In#this#case,#it#is#possible#to#us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g#indicator"#input#of#the#RS232#interface#as#an#inter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#It#has#interrupt#number#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INTACK#latch#(write,#then#read#to#get#the#interrupt#vector)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located#at#0xfffd3f.##It#is#also#possible#to#specify#0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address.##In#that#case,#INTACK#is#not#used#and#the#dri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#the#interrupting#chip#by#polling#each#RR3A#register.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#a#more#simple#hardware#design,#especially#for#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rystal#clock#is#specified#as#4.9152#MHz.##Other#frequenc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be#used,#and#this#parameter#should#be#adjusted#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lock#used#for#baudrate#generation#is#connected#to#PCLK.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also#be#possible#to#supply#a#baudrate#clock#to#RTxC,#an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#of#a#different#frequency#to#PCLK#(like#the#proces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.##This#option#is#selected#by#prefixing#the#clock#frequenc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an#"r"#instead#of#a#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"special#interface#type"#and#"interface#parameter"#fields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used#to#specify#some#special#type#of#interface#board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##This#requires#modification#to#the#driver#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#the#following#special#types#are#supported#on#the#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-#type#1:#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type#2:#PC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type#4:#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type#8:#DRSI#PC*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PC-100#and#the#PRIMUS#accept#an#interface#parameter,#tha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#to#control#the#on-board#MODEM.##It#must#be#specified#a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#value#to#be#sent#to#the#output#port#on#the#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Possible#initialisation#commands#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:####attach scc 1 init 2e8 8 2 0 1 0 2 p3686400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100:###attach scc 1 init 2e8#16 6 4 1 0 2 p4915200#2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US:###attach scc 1 init 2e8 4 2 0 1 0 2 r2457600#4#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SI:#####attach scc 1 init 300 16 2 0 1 0 2 p4915200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using#an#AT-type#machine#(with#two#8259#inter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),#and#using#the#"interrupt#2"#line#on#the#BU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#interrupt#number#9#instead#of#2.##This#better#refle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ctual#configuration.##The#BIOS#will#attempt#the#redire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interrupt#vector##9#to##2,#but#it#does#not#completely#d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SCC#driver#uses#the#"buffers"#feature#that#pre-allocate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#of#receiver#buffers#to#be#used#by#the#drivers#at#inter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##Be#sure#to#issue#a#"buffers#&lt;n&gt;"#command#before#you#att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of#the#SCC's#channels#(see#below).##The#&lt;n&gt;#parameter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#command#specifies#the#number#of#buffers#to#pre-alloca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a#function#of#the#number#of#channels#you#will#attach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#of#the#channels,#the#activity#on#each#of#these#channel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time#the#computer#can#spend#without#re-allocating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##A#good#number#of#receiver#buffers#to#try#is#32.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#a#non-zero#number#in#the#"Space"#column#in#the#SCCSTAT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#below)#you#can#increase#this#number.##It#specifi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#of#128-byte#buffers#that#are#pre-allocated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#buffers#of#all#channels#attached.#So#in#this#cas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tes#are#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also#possible#to#set#the#size#of#the#buffers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#using#the#2nd#and#3rd#argument#of#the#"buffers"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##These#set#a#minimal#and#maximal#size#of#each#buff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C#version#will#only#allocate#buffers#of#the#maximum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#ignores#the#second#argument),#but#the#Atari#ST#vers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#the#thrashing#of#the#memory#freelist#by#alloca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#between#the#minimal#and#maximal#size,#that#can#be#carv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#of#the#freelist#without#further#splitting#blocks#of#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#buffers#64#10#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.#Attach#command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SCC#driver#has#been#initialized,#you#can#attac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##This#is#done#using#one#of#3#forms#of#the#"attach#scc"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#scc#&lt;channel&gt;#slip#&lt;mtu&gt;#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#scc#&lt;channel&gt;#kiss#&lt;mtu&gt;#&lt;baudrate&gt;#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#scc#&lt;channel&gt;#ax25#&lt;mtu&gt;#&lt;baudrate&gt;#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#will#be#refferred#to#as#"slip",#"kiss"#and#"ax25"#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The#&lt;channel&gt;#parameter#specifies#which#half#of#which#SCC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,#as#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nel#0:#"A"#side#of#first#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nel#1:#"B"#side#of#first#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#2:#"A"#side#of#second#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#3:#"B"#side#of#second#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.###The#channel#number#ranges#from#0#to#(2#*#nchips)#-#1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#nchips#is#the#number#of#chips#specified#in#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#scc#init"#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SLIP#mod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can#be#used#for#a#link#to#another#machine,#when#the#chann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#an#RS232#interface.#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#scc#0#slip#sl0#256#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his#attaches#the#"A"#side#of#the#first#SCC#as#interface#"sl0"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an#MTU#of#256#and#an#initial#baudrate#of#9600.##The#baudr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be#changed#later#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m#sl0#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#just#"param#sl0"#will#display#the#current#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KISS#mod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#mode#can#be#used#to#talk#to#a#KISS#TNC.##It#can#also#be#u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an#asynchronous#link#to#another#computer#running#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ifference#with#SLIP#is#that#the#interface#will#be#AX.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#and#can#therefore#be#used#for#AX.25#connections.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#must#be#given#as#a#parameter,#this#will#be#used#for#I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NET/ROM#purposes#on#the#interface.#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 scc 2 kiss 430 256 4800 pe1chl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the#example#the#"A"#side#of#the#second#SCC#will#be#attached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#"430"#using#an#MTU#of#256,#a#baudrate#of#4800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#PE1CHL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ommand#"param#430#&lt;paramnum&gt;#&lt;decimal#value&gt;"#can#be#use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#the#parameters#of#the#KISS#TNC.##It#is#not#possi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#the#current#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X.25#mod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probably#the#most#interesting#mode#to#use#with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##It#allows#AX.25#communication#without#a#TNC.##Onl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#is#needed.#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attach scc 2 ax25 430 256 1200 pe1chl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parameters#have#the#same#meaning#as#in#KISS#mode.#In#fac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X.25#mode#is#emulating#an#extended#KISS#TNC,#so#the#s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#can#be#used#to#set#the#parameters#of#the#interface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be#able#to#run#fullduplex#using#an#SCC#in#AX.25#mode,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#divider#must#be#available,#that#divides#the#baudr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#clock#available#on#the#TRxC#pin#by#32,#and#put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#signal#on#the#RTxC#pin#of#the#same#channel#of#the#SCC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#a#divider#is#not#necessary#for#normal#CSMA#packet#radio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#but#interrupt#overhead#is#slightly#reduced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#install#it.##If#you#have#installed#the#divider,#prefix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#with#a#letter#"d",#as#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 scc 2 ax25 430 256 d1200 pe1chl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that#when#using#the#RTxC#input#as#the#baudrate#gener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#source,#you#will#have#to#feed#the#exact#rat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#to#TRxC#to#be#able#to#use#fullduplex.#For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#it#is#better#to#use#PCLK#as#the#clocksource#when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RSI#PC*Packet#adapter#uses#the#Z8536#CIO#on#the#board#a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,#so#you#can#(and#should)#specify#the#"d"#option#for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#option#is#to#use#external#clocking,#supplied#by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##This#is#specified#using#the#keyword#"ext",#as#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tach scc 2 ax25 430 256 ext pe1chl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receive#clock#will#be#taken#from#the#RTxC#pin,#the#trans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#from#the#TRxC#pin.##Watch#the#phase#relationship#betw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lock#and#the#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setting#of#parameters#of#the#emulated#KISS#TNC#is#done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way#as#in#the#KISS#mode#of#the#SCC#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#430#&lt;paramnum&gt;#&lt;decimal#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AX.25#mode#however,#it#is#also#possible#to#display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#settings#using#"param#430".##This#will#display#a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#speed=1200#div=y#group=000#1=36#2=50#3=30#4=3#5=0#6=0#7=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8=7#9=3#10=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"clocktick"#unit#mentioned#in#the#descriptions#below#depe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the#computer#type.##On#the#Atari#ST,#each#clocktick#is#10m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the#PC#Clones,#a#clocktick#is#usually#55ms,#but#the#actu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is#printed#during#execution#of#the#"attach#scc#init"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#that#the#exact#time#of#each#delay#may#be#up#to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ick#time#less#than#the#specified#time.##It#is#theref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e#to#specify#a#value#less#than#2#for#a#delay#(except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pecial#case#0#is#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arameters#have#the#following#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###The#delay#(in#units#of#clocktick)#after#keying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ansmitter,#until#the#first#byte#is#sent.#This#is#usu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alled#"TXDELAY"#in#a#TNC.##When#0#is#specified,#the#dri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just#wait#until#the#CTS#signal#is#asserted.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sumes#the#presence#of#a#timer#or#other#circuitry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DEM#and/or#transmitter,#that#asserts#CTS#when#the#tra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tter#is#ready#for#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of#this#parameter#is#36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###This#is#the#probability#that#the#transmitter#will#be#key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the#channel#is#found#to#be#free.##It#is#a#value#from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255,#and#the#probability#is#(value+1)/256.##The#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hould#be#somewhere#near#20-60,#and#should#be#lowered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channel#is#used#more#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is#25#(10%#pers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3:###This#is#the#time#between#samples#of#the#channel.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xpressed#in#units#of#clocktick.##About#100-300#ms#seem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#a#good#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parameter#should#never#be#0.#The#channel#will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ansmit#when#0#is#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is#16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4:###The#time#the#transmitter#will#remain#keyed#after#the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yte#of#a#packet#has#been#transferred#to#the#SCC.#This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cessary#because#the#CRC#and#a#flag#still#have#to#leav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C#before#the#transmitter#is#keyed#down.#The#value#depe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the#baudrate#selected.##A#few#character#times#sh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ufficient,#e.g.#30ms#at#1200#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value#of#this#parameter#is#in#clocktick#units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fault#is#30ms#(or#at#least#2#clock#t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5:###The#full-duplex#mode#switch.#This#can#be#one#of#the#fo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0:###The#interface#will#operate#in#CSMA#mode#(the#nor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alf-duplex#packet#radio#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1:###Fullduplex#mode,#i.e.#the#transmitter#will#be#keyed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ny#time,#without#checking#the#received#carrier.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ill#be#unkeyed#when#there#are#no#packets#to#be#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2:###Like#1,#but#the#transmitter#will#remain#keyed,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hen#there#are#no#packets#to#be#sent.##Flags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ent#in#that#case,#until#a#timeout#(parameter#10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#default#value#is#0,#CSMA#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###Control#of#the#DTR#output#of#the#SCC.##DTR#will#be#set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value#is#nonzero,#it#will#be#reset#when#the#value#is#0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initialization#DTR#will#be#set#by#default.##The#DT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utput#can#be#used#as#a#general-purpose#output,#e.g.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#between#2#transceiver#frequencies#or#output#po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The#default#value#of#this#parameter#is#1,#DTR#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###The#initial#waittime#before#any#transmit#attempt,#afte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rame#has#been#queued#for#transmit.##This#is#the#length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first#slot#in#CSMA#mode.##In#fullduplex#modes#it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t#to#1#for#maximum#performance,#or#to#a#higher#valu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ive#NET#a#chance#to#combine#several#packets#in#a#sing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value#of#this#parameter#is#in#clocktick#units.#It#sh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ver#be#set#to#0.#(The#channel#will#not#transmit#in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is#50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###The#maximal#time#the#transmitter#will#be#keyed#to#s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ckets,#in#seconds.##This#can#be#useful#on#busy#CSM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nels,#to#avoid#"getting#a#bad#reputation"#when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nerating#a#lot#of#traffic.##After#the#specified#time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lapsed,#no#new#frame#will#be#started.#Instead,#the#tra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tter#will#be#switched#off#for#a#specified#time#(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9),#and#then#the#selected#algorithm#for#keyup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arted#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value#0#will#disable#this#feature,#and#allow#infin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ansmission#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is#7#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###This#is#the#time#the#transmitter#will#be#switched#off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maximum#transmission#time#is#exceeded.##This#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in#seconds,#and#should#never#be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is#3#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10:##In#CSMA#mode,#this#parameter#specifies#the#maximum#tim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ansmitter#will#wait#for#the#channel#to#become#clea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xpressed#in#units#of#one#second.##When#this#time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lapsed#without#an#opportunity#to#transmit,#the#transmi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be#keyed.##This#is#a#safeguard#against#situations#w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squelch#refuses#to#close,#or#a#weak#carrier#is#pres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the#frequency,#to#prevent#an#indefinite#pileup#of#fra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transmit#(with#a#possible#danger#of#memory#overflow).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urse,#the#value#should#be#set#sufficiently#high#to#prev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ccidental#keyups#in#periods#of#high#channel#load,#e.g.#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conds.##There#is#a#compile-time#option#in#the#driver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row#away#frames#in#this#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fullduplex#2#mode,#this#parameter#specifies#the#maxim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dle#time,#in#seconds.##When#no#frames#have#been#sent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time,#the#transmitter#will#be#keyed#down.##A#value#of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disable#this#feature,#i.e.#the#transmitter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ed#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efault#value#of#this#parameter#is#120#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Transmitter#Group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#is#possible#to#build#special#radio#equipment#to#use#more#th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#frequency#on#the#same#band,#e.g.#using#several#receiver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#one#transmitter#that#can#be#switched#between#frequencie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#you#can#connect#several#radios#that#are#active#on#the#s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##In#these#cases,#it#is#not#possible,#or#not#a#good#idea,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#on#more#than#one#frequency.##The#SCC#driver#provide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#to#lock#transmitters#on#different#interfaces,#using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#&lt;interface&gt;#group#&lt;x&gt;"#command.##This#will#only#work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re#using#CSMA#mode#(parameter##5#=#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number#&lt;x&gt;#must#be#0#if#you#want#no#group#restrictions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be#computed#as#follows#to#create#restricted#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#is#the#sum#of#some#HEX#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00##This#transmitter#will#only#be#keyed#when#all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ransmitters#in#the#group#are#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100##This#transmitter#will#only#be#keyed#when#the#carr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etect#of#all#other#interfaces#in#the#group#is#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0xx##A#byte#that#can#be#used#to#define#different#group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nterfaces#are#in#the#same#group,#when#the#logical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etween#their#xx#values#is#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2#interfaces#use#group=201,#their#transmitters#will#never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#at#the#same#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2#interfaces#use#group=101,#the#transmitters#will#only#k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both#channels#are#clear#at#the#same#time.##When#group=301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ransmitters#will#not#be#keyed#at#the#same#time,#and#only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#channels#are#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SCCSTAT#comman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#the#SCC#driver#has#been#initialized,#some#statist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#can#be#shown#using#the#sccstat#command.#The#outpu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command#shows#one#line#of#information#per#attached#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#Iface##Sent##Rcvd#Error#Space#Overr#Rxints#Txints#Exints#Sp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#144######88###152###200#####0#####0##10013###4488####905###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430#######6####70#####0#####0#####0###1915#####29######0#####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he#info#shown#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-#channel#number#of#the#attach#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ame#of#the#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frames#queued#for#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frames#received#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receive#errors#(CRC,#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times#the#receiver#buffer#pool#was#found#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receiver#overruns#and#transmitter#under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receiver#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-#number#of#transmitter#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receiver#special#condition#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umber#of#external/status#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#is#normal#that#a#SLIP#or#KISS#channel#shows#no#errors,#and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#condition#or#external/status#interrupts,#while#an#AX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#has#lots#of#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#overrun#is#abnormal#for#all#operating#modes.##If#lots#of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#the#product#of#baudrate#and#number#of#interfaces#is#too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#for#the#processing#power#of#your#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"Space"#errors#occur,#specify#a#higher#number#of#buffer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"buffers"#command.##It#is,#however,#normal#if#these#err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#when#you#start#a#shell,#or#when#you#pause#the#output#of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using#CTRL-S.##This#is#because#the#processing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#of#buffers#stops#in#these#cases,#while#receiver#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#coming#in#under#interrupt#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you#see#only#transmitted#frames,#the#number#of#transmi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#is#1,#and#all#other#counters#are#0,#the#SCC#is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interrupts#to#the#computer.##The#single#transmi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#is#a#"simulated"#interrupt#that#should#star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#(but#apparently#doe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